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00" w:leader="none"/>
        </w:tabs>
        <w:rPr/>
      </w:pPr>
      <w:r>
        <w:rPr/>
        <w:t>TJC: Corporate Governance Report of 2017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Transportation and Trading Services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Room 427-430, Thanh Dat 1 Building, No.3 Le Thanh Tong, Mat To Ward, Ngo Quyen District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8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 xml:space="preserve">TJC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 DHDC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t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Ho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Duy V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Ngoc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Xuan Ngo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/>
        <w:t xml:space="preserve">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- BBH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the business and production operation of 2016, and solutions to implement the plan of Q.I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- BBH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the business and production operation of Q.I/2017, implement the plan of Q.II/2017 and prepare to hold Annual General Meeting of Shareholder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7- BBH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electing place for New Head Office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7- BBH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the business and production operation of Q.II/2017, the first 6 months of 2017 and implement the plan of Q.III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7- BBH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the business and production operation of Q.III/2017, the first 9 months of 2017 and implement the plan of Q.IV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Th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oc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Hai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9"/>
        <w:gridCol w:w="992"/>
        <w:gridCol w:w="2009"/>
        <w:gridCol w:w="1522"/>
        <w:gridCol w:w="1523"/>
        <w:gridCol w:w="1522"/>
      </w:tblGrid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at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Chief Executive Offic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D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Kim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at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Dieu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D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o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Van 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e- 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u 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anh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Van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Kim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Board of Directors cum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Ho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u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Xuan Ngo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Xuan T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Q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Quoc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e Ho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Xuan T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ong Ngoc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ong Minh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ong Minh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ong Ngoc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oc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Duy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cum Vice-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ai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Duy 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K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goc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Hong S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Binh Ph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Hai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Supervisors cum Head of  Business Departme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Luong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Duc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Van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Ngoc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uy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Ngoc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Van Q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Son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ien 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anh N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d of Accounting Departme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ong Van D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uyet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ien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u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anh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uong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Hong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tion disclos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Quang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Anh D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Quang Ng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Nhu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anh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uan K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at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Chief Executive Offic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D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Kim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at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Dieu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D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o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Van H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e- 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u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u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anh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Van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Kim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Board of Directors cum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Ho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u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Xuan Ngo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Xuan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i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Q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Quoc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e Ho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Xuan T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ong Ngoc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ong Mi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ong Minh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ong Ngoc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oc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Duy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cum Vice-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ai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Duy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K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goc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Hong S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Binh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Hai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Supervisors cum Head of  Business Departme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Luong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Duc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Van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e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Ngoc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uy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Ngoc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Van Q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C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Son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ien L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anh N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d of Accounting Departme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ong Van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uyet N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ien D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u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anh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uong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Hong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tion disclos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Quang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Anh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Quang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Nhu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anh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uan K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900" w:right="9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5:00Z</dcterms:created>
  <dc:creator>SON HAI</dc:creator>
  <dc:description/>
  <dc:language>en-US</dc:language>
  <cp:lastModifiedBy>SON HAI</cp:lastModifiedBy>
  <dcterms:modified xsi:type="dcterms:W3CDTF">2018-02-05T08:15:00Z</dcterms:modified>
  <cp:revision>1</cp:revision>
  <dc:subject/>
  <dc:title/>
</cp:coreProperties>
</file>